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2"/>
        </w:rPr>
        <w:t xml:space="preserve">Nr sprawy: 4/OOM/2006         </w:t>
      </w: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.............................................................                                                                         (miejscowość i data)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Nazwa i adres oferenta</w:t>
      </w:r>
    </w:p>
    <w:p>
      <w:pPr>
        <w:pStyle w:val="Normal"/>
        <w:jc w:val="right"/>
        <w:rPr>
          <w:szCs w:val="20"/>
        </w:rPr>
      </w:pPr>
      <w:r>
        <w:rPr>
          <w:b/>
        </w:rPr>
        <w:t>Zakład Gospodarki Komunalnej i Mieszkaniowej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 xml:space="preserve">       96 – 320 Mszczonów</w:t>
      </w:r>
    </w:p>
    <w:p>
      <w:pPr>
        <w:pStyle w:val="Normal"/>
        <w:rPr>
          <w:szCs w:val="20"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 xml:space="preserve">   ul. Spółdzielcza 105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FORMULARZ OFERTOWY</w:t>
      </w:r>
    </w:p>
    <w:p>
      <w:pPr>
        <w:pStyle w:val="Heading"/>
        <w:jc w:val="left"/>
        <w:rPr/>
      </w:pPr>
      <w:r>
        <w:rPr>
          <w:sz w:val="24"/>
        </w:rPr>
        <w:t xml:space="preserve">W sprawie przetargu nieograniczonego na zakup </w:t>
      </w:r>
      <w:r>
        <w:rPr>
          <w:b w:val="false"/>
          <w:bCs w:val="false"/>
          <w:sz w:val="24"/>
        </w:rPr>
        <w:t>i dostawę samochodu asenizacyjnego na podwoziu dwuosiowym o pojemności cysterny 5,5 – 6,5 m</w:t>
      </w:r>
      <w:r>
        <w:rPr>
          <w:b w:val="false"/>
          <w:bCs w:val="false"/>
          <w:sz w:val="24"/>
          <w:vertAlign w:val="superscript"/>
        </w:rPr>
        <w:t xml:space="preserve">3 </w:t>
      </w:r>
      <w:r>
        <w:rPr>
          <w:b w:val="false"/>
          <w:bCs w:val="false"/>
          <w:sz w:val="24"/>
        </w:rPr>
        <w:t xml:space="preserve"> w formie leasingu operacyjnego  na okres 5 lat wraz z ubezpieczeniem na pierwszy rok rozłożonym w ratach leasingowych z dostawą do siedziby Zamawiającego oferujemy:</w:t>
      </w:r>
    </w:p>
    <w:p>
      <w:pPr>
        <w:pStyle w:val="Normal"/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odwozie: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Podwozie samochodu asenizacyjnego – fabrycznie nowe – rok produkcji 2006,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 </w:t>
      </w:r>
      <w:r>
        <w:rPr/>
        <w:t>przygotowane pod zabudowę komunalną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Typ podwozia – dwuosiowy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Zawieszenie tylne i przednie – resory piórowe paraboliczne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Ciężary :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/>
        <w:t>dopuszczalna masa całkowita do 12000 kg,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/>
        <w:t>maksymalny nacisk na oś przednią do 4400 kg,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/>
        <w:t>maksymalny nacisk na oś tylną  do 8500 kg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Silnik o minimalnej mocy 125 KW ( 170 kM ) przy 2200 obrotach silnika, Euro 4 ,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 </w:t>
      </w:r>
      <w:r>
        <w:rPr/>
        <w:t>4-cylindrowy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Skrzynia biegów manualna, mechaniczna, zsynchronizowana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Mechaniczna blokada mechanizmu różnicowego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Układ elektryczny – napięcie znamionowe 24V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Układ hamulcowy – pneumatyczny lub pneumatyczno – hydrauliczny dwuobwodowy, przód + tył – hamulce tarczowe.</w:t>
      </w:r>
    </w:p>
    <w:p>
      <w:pPr>
        <w:pStyle w:val="Normal"/>
        <w:ind w:left="360" w:hanging="0"/>
        <w:rPr>
          <w:szCs w:val="20"/>
        </w:rPr>
      </w:pPr>
      <w:r>
        <w:rPr/>
        <w:t>10) Zbiornik paliwa – 100 l – 150 l.</w:t>
      </w:r>
    </w:p>
    <w:p>
      <w:pPr>
        <w:pStyle w:val="Normal"/>
        <w:ind w:left="360" w:hanging="0"/>
        <w:rPr>
          <w:szCs w:val="20"/>
        </w:rPr>
      </w:pPr>
      <w:r>
        <w:rPr/>
        <w:t xml:space="preserve">11) Ogumienie: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szCs w:val="20"/>
        </w:rPr>
      </w:pPr>
      <w:r>
        <w:rPr/>
        <w:t xml:space="preserve">      </w:t>
      </w:r>
      <w:r>
        <w:rPr/>
        <w:t>-     przód pojedyncz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Cs w:val="20"/>
        </w:rPr>
      </w:pPr>
      <w:r>
        <w:rPr/>
        <w:t>-     tył podwójne</w:t>
      </w:r>
    </w:p>
    <w:p>
      <w:pPr>
        <w:pStyle w:val="Normal"/>
        <w:ind w:left="360" w:hanging="0"/>
        <w:rPr>
          <w:szCs w:val="20"/>
        </w:rPr>
      </w:pPr>
      <w:r>
        <w:rPr/>
        <w:t>12) Przystawka odbioru mocy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</w:rPr>
        <w:t>Wyposażenie :</w:t>
      </w:r>
    </w:p>
    <w:p>
      <w:pPr>
        <w:pStyle w:val="TextBodyIndent"/>
        <w:rPr>
          <w:szCs w:val="20"/>
        </w:rPr>
      </w:pPr>
      <w:r>
        <w:rPr/>
        <w:t xml:space="preserve"> </w:t>
      </w:r>
      <w:r>
        <w:rPr/>
        <w:t>ABS, kabina dzienna w kolorze białym  - 3 – osobowa  , pneumatyczny fotel kierowcy, wspomaganie kierownicy, regulowana kolumna kierownicy, dodatkowe oświetlenie punktowe w kabinie , immobilizer w kluczyku, radio,  komputer pokładowy  ( wskazania: ciśnienia i poziomu oleju, zegar, licznik kilometrów całkowity i dzienny ), cztery lusterka wsteczne, wyłącznik akumulatora, podwójny fotel pasażera, tachograf zgodnie z obowiązującymi przepisami, pasy bezpieczeństwa bezwładnościowe, zagłówki, podgrzewany filtr wstępny, podgrzewany osuszacz powietrza, wlew paliwa zamykany na kluczyk, transformator 24/12 V, brzęczyk przy cofaniu, apteczka, trójkąt ostrzegawczy, gaśnica.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rPr>
          <w:bCs/>
          <w:szCs w:val="20"/>
        </w:rPr>
      </w:pPr>
      <w:r>
        <w:rPr>
          <w:b/>
          <w:bCs/>
        </w:rPr>
        <w:t>Podwozie musi posiadać wymagane homologacje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</w:rPr>
        <w:t>Zabudowa komunalna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ysterna asenizacyjna o pojemności 5,5 – 6,5 m</w:t>
      </w:r>
      <w:r>
        <w:rPr>
          <w:vertAlign w:val="superscript"/>
        </w:rPr>
        <w:t xml:space="preserve">3 </w:t>
      </w:r>
      <w:r>
        <w:rPr/>
        <w:t>, fabrycznie now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napęd kompresora mechaniczny z przystawki poboru mocy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twierana na bok dennica co umożliwia łatwy dostęp do wnętrza zbiornik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ysterna pochylona ku tyłowi  pod kątem 4</w:t>
      </w:r>
      <w:r>
        <w:rPr>
          <w:vertAlign w:val="superscript"/>
        </w:rPr>
        <w:t xml:space="preserve">o  </w:t>
      </w:r>
      <w:r>
        <w:rPr/>
        <w:t>co ułatwia jej opróżnianie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awór spustowy sterowany elektro-pneumatycznie z kabiny kierowcy lub sterowany ręcznie ( mile widziany zawór kulowy zamocowany za zaworem spustowym)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biornik mocowany do ramy podwozia poprzez ramę pośrednią, cysterna połączona z ramą pośrednią elastycznie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próżnianie zbiornika pod ciśnieniem hydrostatycznym lub w wyniku wytworzonego nadciśnieni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ąż spustowy o długości 10 mb z końcówkami  o średnicy Ø110 – 2 szt.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ływakowy zawór regulacyjny umieszczony w najwyższym punkcie zbiornika dla zabezpieczenia przed przepływem nieczystości ze zbiornika do układu ssącego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odstojnik, w celu niedopuszczenia do zalania pompy próżniowej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awór czterodrożny, który może stanowić jedną całość z odstojnikiem, za pomocą którego uzyskuje się ssanie lub tłoczenie powietrza do zbiornik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zawór bezpieczeństwa zabezpieczający przed nadmiernym wzrostem ciśnienia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 </w:t>
      </w:r>
      <w:r>
        <w:rPr/>
        <w:t>w zbiorniku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awór zwrotny umieszczony w układzie ssąco – tłoczącym w celu zabezpieczenia wypływu powietrza ze zbiornika w przypadku, gdy pompa próżniowa zostanie wyłączon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awór dolnego ssania za pomocą, którego odbywa się opróżnianie zbiornika, zakończony łącznikiem do mocowania węż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manowakuometr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skaźnik płynu ze skalą służący do określenia ilości pobranych ścieków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biornik wielokrotnie gruntowany i lakierowany na kolor pomarańczowy wraz z zabezpieczeniem antykorozyjnym wnętrz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zabudowa musi posiadać deklarację WE i znak CE,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abudowa musi posiadać dodatkową sygnalizację świetlną – ostrzegawczą ( koguty ) zainstalowaną na tylnej i przedniej  części   zabudowy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abudowa wykonana zgodnie z Rozporządzeniem Ministra Infrastruktury z dnia 12.11.2002r. w sprawie wymagań pojazdów asenizacyjnych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świadectwo homologacji dla oferowanego pojazdu ( jako całość ) lub komplet dokumentów do rejestracji pojazdu zgodnie z Ustawą Prawo o ruchu drogowym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dokumentacja techniczno-ruchowa pojazdu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bCs/>
        </w:rPr>
        <w:t>Udzielona przez Wykonawcę gwarancja na kompletny pojazd nie może być krótsza niż 12 miesięcy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/>
      </w:pPr>
      <w:r>
        <w:rPr/>
        <w:t xml:space="preserve">WARTOŚĆ POCZĄTKOWA  NETTO PRZEDMIOTU LEASINGU </w:t>
      </w:r>
      <w:r>
        <w:rPr>
          <w:b w:val="false"/>
          <w:bCs w:val="false"/>
        </w:rPr>
        <w:t>.............................zł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CENA NETTO</w:t>
      </w:r>
      <w:r>
        <w:rPr>
          <w:bCs/>
        </w:rPr>
        <w:t xml:space="preserve">  </w:t>
      </w:r>
      <w:r>
        <w:rPr>
          <w:b/>
        </w:rPr>
        <w:t xml:space="preserve">.................... zł  </w:t>
      </w:r>
      <w:r>
        <w:rPr>
          <w:bCs/>
        </w:rPr>
        <w:t>+ PODATEK VAT</w:t>
      </w:r>
      <w:r>
        <w:rPr>
          <w:b/>
        </w:rPr>
        <w:t xml:space="preserve"> .........%W WYSOKOŚCI ...............  zł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>(słownie: ................................................................................................  ................................zł 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</w:rPr>
        <w:t>w tym: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PŁATA KLIENTA (NETTO  )         -                      40.000            zł</w:t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CZYNSZ INICJALNY (NETTO)        -                      40.000             zł</w:t>
      </w:r>
    </w:p>
    <w:p>
      <w:pPr>
        <w:pStyle w:val="Tekstpodstawowy2"/>
        <w:jc w:val="both"/>
        <w:rPr>
          <w:bCs/>
        </w:rPr>
      </w:pPr>
      <w:r>
        <w:rPr>
          <w:bCs/>
        </w:rPr>
        <w:t>Zapłata czynszu inicjalnego – w terminie 7 dni od daty podpisania umowy leasingowej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CZYNSZ MIESIĘCZNY (NETTO)      .................................. ...............................zł, </w:t>
      </w:r>
    </w:p>
    <w:p>
      <w:pPr>
        <w:pStyle w:val="Normal"/>
        <w:rPr>
          <w:bCs/>
          <w:szCs w:val="20"/>
        </w:rPr>
      </w:pPr>
      <w:r>
        <w:rPr>
          <w:bCs/>
        </w:rPr>
        <w:t>DEPOZYT (NETTO)                           ....................................................................zł,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CENA BRUTTO</w:t>
      </w:r>
      <w:r>
        <w:rPr>
          <w:bCs/>
        </w:rPr>
        <w:t xml:space="preserve">                                     </w:t>
      </w:r>
      <w:r>
        <w:rPr>
          <w:b/>
        </w:rPr>
        <w:t>............................................................................  zł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(słownie: 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b/>
        </w:rPr>
        <w:t>...............................................</w:t>
      </w:r>
    </w:p>
    <w:p>
      <w:pPr>
        <w:pStyle w:val="Normal"/>
        <w:jc w:val="center"/>
        <w:rPr>
          <w:sz w:val="16"/>
          <w:szCs w:val="20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(podpis oferenta)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2:00Z</dcterms:created>
  <dc:creator>aq</dc:creator>
  <dc:description/>
  <dc:language>en-US</dc:language>
  <cp:lastModifiedBy>aq</cp:lastModifiedBy>
  <cp:lastPrinted>2006-10-18T11:11:00Z</cp:lastPrinted>
  <dcterms:modified xsi:type="dcterms:W3CDTF">2006-10-18T09:12:00Z</dcterms:modified>
  <cp:revision>9</cp:revision>
  <dc:subject/>
  <dc:title/>
</cp:coreProperties>
</file>